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11"/>
          <w:sz w:val="44"/>
          <w:szCs w:val="44"/>
          <w:lang w:val="en-US" w:eastAsia="zh-CN"/>
        </w:rPr>
        <w:t>第八届全国青年科普创新实验暨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11"/>
          <w:sz w:val="44"/>
          <w:szCs w:val="44"/>
          <w:lang w:val="en-US" w:eastAsia="zh-CN"/>
        </w:rPr>
        <w:t>广东赛区</w:t>
      </w:r>
      <w:r>
        <w:rPr>
          <w:rFonts w:ascii="方正小标宋简体;方正舒体" w:hAnsi="方正小标宋简体;方正舒体" w:cs="方正小标宋简体;方正舒体" w:eastAsia="方正小标宋简体;方正舒体"/>
          <w:spacing w:val="-11"/>
          <w:sz w:val="44"/>
          <w:szCs w:val="44"/>
          <w:lang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1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11"/>
          <w:sz w:val="32"/>
          <w:szCs w:val="32"/>
          <w:lang w:eastAsia="zh-CN"/>
        </w:rPr>
        <w:t>智慧社区命题（中学组）</w:t>
      </w:r>
    </w:p>
    <w:tbl>
      <w:tblPr>
        <w:tblW w:w="139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45"/>
        <w:gridCol w:w="3456"/>
        <w:gridCol w:w="3418"/>
        <w:gridCol w:w="1481"/>
        <w:gridCol w:w="1291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队伍成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5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高铁站跟随搬运机器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外国语学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颀晗、黄小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禹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叶卫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4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猫眼”——基于神经网络和物联网的公租房智能门禁系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市南海区大沥镇初级中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梓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冀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6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旧物回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大学附属教育集团外国语中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欧彦博、刘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晋鹏、吴卓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校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嵌入式与人工智能的大型车辆运输安全保障系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市南海区大沥镇初级中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汉哲、罗浩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梁志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冀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嵌入式与人工智能的校园垃圾自动分类与学习系统设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市南海区大沥镇初级中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权、程广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冀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智能消毒机器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黄埔区开元学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樊雨喆、詹楚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姚增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赖小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能电梯大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奥林匹克中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秦为路、卢一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浩铭、董  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秋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物体识别的智能物联网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市南海区狮山石门高级中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梁  隽、陈思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忠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智慧停车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海市第一中等职业学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  灏、章宏瑞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梁  峰、赵文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锦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11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-11"/>
          <w:sz w:val="32"/>
          <w:szCs w:val="32"/>
          <w:lang w:eastAsia="zh-CN"/>
        </w:rPr>
        <w:t>智慧社区命题（大学组）</w:t>
      </w:r>
    </w:p>
    <w:tbl>
      <w:tblPr>
        <w:tblW w:w="139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84"/>
        <w:gridCol w:w="2564"/>
        <w:gridCol w:w="3436"/>
        <w:gridCol w:w="1216"/>
        <w:gridCol w:w="1291"/>
      </w:tblGrid>
      <w:tr>
        <w:trPr>
          <w:trHeight w:val="6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队伍成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7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基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IO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油气管道传输实时监测系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理工学院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浩宇、江元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丽、林泓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和深度视觉的智能居家养老机器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华、钟远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豪、欧禹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视助行：打造视障人群的智能辅助社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亮、陈世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良露、陈  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荣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enc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识别婴儿车系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软件学院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润林、吴紫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引娴、张嘉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脑电信号的睡眠监控系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伊虹、郑梓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礼祝、洪昕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家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智慧配电监控系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华立科技职业学院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熙、温智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  谦、陈梓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祥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德健康—系统化远程科学护理探索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软件学院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佳炜、沈秀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淑芬、郑恒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机器视觉的智能园林控制系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职业技术学院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德强、文伟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娴、吴美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淑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眼电控制的智能垃圾分类机器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仕鑫、吴佳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文、史丹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家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机器视觉的人流统计和导向系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职业技术学院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梓欣、吴铭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基、余  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友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“视”界——基于计算机视觉的导盲眼镜终端设计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互服务生态系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南方学院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奎霖、张丹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娟、黎若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6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教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广超、黎康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俊桦、刘李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传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华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轩、易佩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滢、周嘉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国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1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11"/>
          <w:sz w:val="32"/>
          <w:szCs w:val="32"/>
          <w:lang w:eastAsia="zh-CN"/>
        </w:rPr>
        <w:t>未来太空车命题</w:t>
      </w:r>
    </w:p>
    <w:tbl>
      <w:tblPr>
        <w:tblW w:w="139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348"/>
        <w:gridCol w:w="3436"/>
        <w:gridCol w:w="1216"/>
        <w:gridCol w:w="1291"/>
      </w:tblGrid>
      <w:tr>
        <w:trPr>
          <w:tblHeader w:val="true"/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伍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二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睿、罗永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二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彦霖、龙俊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镜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二中学苏元学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思远、秦仕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子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教育城初级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浩天、李尚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第二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  良、梁成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志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第二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科睿、刘柏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志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教育城初级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子欣、车碧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家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东区第二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文达、冯月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志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常平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展鸣、钱洁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  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宜谚、周锦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文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一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卓彦、包林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震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  睿、温迪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宇、林靖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忠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林百欣科学技术中等专业学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梓健、张梓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洁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德胜学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培鑫、毛民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甫宣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一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壕、刘永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  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五中滨江学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尚骏、陈锐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浩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俊豪、黎彦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海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家贤、夏婧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婉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园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米、彭浩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八一实验学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森、伍洪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捷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黄埔区开元学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树基、刘梓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炫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  立、黄竣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宇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镇华光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擎、谭梓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黄埔区华实初级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果、唐恒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霞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东区凤凰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梓轩、张敬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济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镇华光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卓轩、邓琪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常平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源、张  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建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第十六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子泓、江宇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瑞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星执学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钊荣、李鑫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  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8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32:00Z</dcterms:created>
  <dc:creator>报社编辑</dc:creator>
  <dc:description/>
  <dc:language>en-US</dc:language>
  <cp:lastModifiedBy>报社编辑</cp:lastModifiedBy>
  <dcterms:modified xsi:type="dcterms:W3CDTF">2022-09-15T03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2D6923852447BB7A25471598511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